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администрацией Михайловского муниципального района «Предоставление 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Приморского края от 11.11.2005 г.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 администрация Михайловского муниципального района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администрацией Михайловского муниципального района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хайловского муниципального района П.Н. Кораблева.</w:t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/>
      </w:pPr>
      <w:r>
        <w:rPr>
          <w:color w:val="000000"/>
          <w:sz w:val="26"/>
          <w:szCs w:val="26"/>
          <w:lang w:bidi="ru-RU"/>
        </w:rPr>
        <w:t xml:space="preserve">постановлением администрации 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ихайловского муниципального 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айона </w:t>
      </w:r>
    </w:p>
    <w:p>
      <w:pPr>
        <w:pStyle w:val="22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№ _________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pacing w:val="-4"/>
          <w:sz w:val="28"/>
          <w:szCs w:val="28"/>
        </w:rPr>
        <w:t xml:space="preserve"> Муниципальная услуга предоставляется администрацией Михайловского муниципального района (далее  – Администрация) через комиссию по жилищным вопросам администрации Михайловского муниципального района (далее – Комисс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установленного образца об очередности предоставления жилых помещений на условиях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справки об отсутствии заявителя в списках граждан состоящих на учете в качестве нуждающихся в предоставлении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 лица – граждане Российской Федерации, проживающие на территории Михайловского муниципального района (далее – заявители).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</w:t>
      </w:r>
      <w:r>
        <w:rPr>
          <w:sz w:val="28"/>
          <w:szCs w:val="28"/>
        </w:rPr>
        <w:t xml:space="preserve"> получения информации о порядке исполнения муниципальной услуги граждане обращаются в администрацию Михайлов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а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м виде (почтой) по адресу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м виде (электронной почтой) на официальный сайт администрац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на личном приеме в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Информация о процедуре предоставления муниципальной услуги предоставляетс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и обращении заявителя в устной форме лично или по телефону к специалисту Михайловского муниципального района, (далее – специалист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и письменном обращении заявителя в адрес администрации, в том числе в виде почтовых отправлений или по электронной почт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администрации: </w:t>
      </w:r>
      <w:r>
        <w:rPr>
          <w:sz w:val="28"/>
          <w:szCs w:val="28"/>
        </w:rPr>
        <w:t>692651, Приморский край, Михайловский район, с. Михайловка, ул. Красноармейская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color w:val="0D0D0D"/>
          <w:sz w:val="26"/>
          <w:szCs w:val="26"/>
          <w:lang w:val="en-US"/>
        </w:rPr>
        <w:t>www</w:t>
      </w:r>
      <w:r>
        <w:rPr>
          <w:color w:val="0D0D0D"/>
          <w:sz w:val="26"/>
          <w:szCs w:val="26"/>
        </w:rPr>
        <w:t>@</w:t>
      </w:r>
      <w:r>
        <w:rPr>
          <w:color w:val="0D0D0D"/>
          <w:sz w:val="26"/>
          <w:szCs w:val="26"/>
          <w:lang w:val="en-US"/>
        </w:rPr>
        <w:t>mikhprim</w:t>
      </w:r>
      <w:r>
        <w:rPr>
          <w:color w:val="0D0D0D"/>
          <w:sz w:val="26"/>
          <w:szCs w:val="26"/>
        </w:rPr>
        <w:t>.</w:t>
      </w:r>
      <w:r>
        <w:rPr>
          <w:color w:val="0D0D0D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D0D0D"/>
          <w:sz w:val="28"/>
          <w:szCs w:val="28"/>
          <w:lang w:val="en-US"/>
        </w:rPr>
        <w:t>priemnaya</w:t>
      </w:r>
      <w:r>
        <w:rPr>
          <w:color w:val="0D0D0D"/>
          <w:sz w:val="28"/>
          <w:szCs w:val="28"/>
        </w:rPr>
        <w:t>@</w:t>
      </w:r>
      <w:r>
        <w:rPr>
          <w:color w:val="0D0D0D"/>
          <w:sz w:val="28"/>
          <w:szCs w:val="28"/>
          <w:lang w:val="en-US"/>
        </w:rPr>
        <w:t>mikhprim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2346) 23146 - специалист управления жизнеобеспечения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мещение для предоставления информации о процедуре предоставления муниципальной услуги при личном обращении размещается в здании администрации района, находящемся в пешеходной доступности от остановок общественного транспорта. На территории, прилегающей к месторасположению администрации района, находя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четверг с 10:00 до 16:00, за исключением выходных и праздничных дней, обеденный перерыв с 12:00 до 13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формирование граждан о порядке предоставления муниципальной услуги осуществляется специалистом в устной или письмен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color w:val="000000"/>
          <w:sz w:val="28"/>
          <w:szCs w:val="28"/>
        </w:rPr>
        <w:t xml:space="preserve"> (в виде почтовых отправлений или по электронной почте),</w:t>
      </w:r>
      <w:r>
        <w:rPr>
          <w:sz w:val="28"/>
          <w:szCs w:val="28"/>
        </w:rPr>
        <w:t xml:space="preserve"> индивидуально или пуб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осуществляется специалис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гражданина к специалисту – 15 минут, по  телефону (время разговора не должно превышать 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ри письменном обращении гражданина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дивидуальном информировании, специалистом должен быть дан полный ответ на поставленные гражданином вопросы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информационном стенд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е специалисты, номера телефонов и режим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в виде блок-схемы (приложени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й срок предоставления муниципальной услуги не должен превышать 10 рабочих дней со дня подачи заявления в администрацию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ремя ожидания заявителей при подаче/ получении документов для получения 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30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оснований для приостановления либо отказа 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едоставление паспорта гражданина Российской Федерации или иного документа, удостоверяющего 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заявителя требованиям, указанным в п.1.5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 представленных документах неоговоренных исправлений, серьезных повреждений, не позволяющих однозначно истолковать его содержа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нформация о перечне документов, необходимых д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обращается в администрацию лично, либо через своего представителя по доверенности, оформленной в соответствии  законодательством Российской Федерации, с заявлением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предъявляются оригинал и копия паспорта гражданина Российской Федерации или оригинал и копия иного документа, удостоверяющего его личность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ругие положения, характеризующие требования к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административных процедур</w:t>
      </w:r>
    </w:p>
    <w:p>
      <w:pPr>
        <w:pStyle w:val="3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. Прием </w:t>
      </w:r>
      <w:r>
        <w:rPr>
          <w:b/>
          <w:sz w:val="28"/>
          <w:szCs w:val="28"/>
        </w:rPr>
        <w:t>и регистрация заявления с необходимыми документами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7.1.1. Основанием для начала административной процедуры является подача заявления </w:t>
      </w:r>
      <w:r>
        <w:rPr>
          <w:sz w:val="28"/>
          <w:szCs w:val="28"/>
        </w:rPr>
        <w:t xml:space="preserve">с приложением документов, указанных в п. 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документов от заявителей специалист администрации осуществляет проверку представ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необходимых документов, указанных в п.5.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 </w:t>
      </w:r>
      <w:r>
        <w:rPr>
          <w:sz w:val="28"/>
          <w:szCs w:val="28"/>
        </w:rPr>
        <w:t xml:space="preserve">на соответствие представленных копий оригиналам документов;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- на отсутствие в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1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для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7.2. Принятие и оформление решения о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соответствия представленных документов установленным требованиям Административного регламента, специалистом администрации в порядке очередности устанавливается факт наличия данного гражданина в списках граждан, состоящих  на учете  в качестве нуждающихся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роверки, специалист администрации оформляет справку об очередности предоставления жилых помещений на условиях социального най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ую справку специалист передает на подпись главе администрации района. Оформленная и подписанная справка об очередности предоставления жилых помещений на условиях социального найма регистрируется в журнале регистрации отправляемой корреспонденции и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явителя в списках граждан, состоящих  на учете  в качестве нуждающихся в предоставлении жилого помещения, заявителю выдается справка об его отсутствии в списках граждан, состоящих  на учете  в качестве нуждающихся в предоставлении жилого помещения на условиях социального найм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Порядок и формы контроля за предоставлением муниципальной услуг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.1. Контроль за обеспечением предоставления муниципальной услуги осуществляется начальником управления жизнеобеспечения администрации, курирующим данное направление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специалистом положений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, начальник управления жизнеобеспечения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специалисто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Специалист администрации района, уполномоченный на осуществление действий по предоставлению муниципальной услуги, в соответствии с должностной инструкцией, несет персональную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у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4. Ответственность специалиста закрепляется его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пециалист администрации, виновный в неисполнении или ненадлежащем исполнении требований настоящего Административного регламента, привлекается к дисциплинарной ответственности, а также несё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eastAsia="Arial Unicode MS"/>
          <w:b/>
          <w:bCs/>
          <w:sz w:val="28"/>
          <w:szCs w:val="28"/>
        </w:rPr>
        <w:t>9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бжалование действия (бездействия) и решений, осуществляемых (принятых) в ходе предоставления муниципальной услуги производится в порядке, установленном действующим законодательством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б очередности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 на услов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го най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выполнения действий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с необходимыми документами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34pt,20.0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9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справки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чередности предоставления жилых помещений на условиях социального найма или подготовка справки об отсутствии заявителя в списках граждан, состоящих на учете в качестве нуждающихся в предоставлении жилого помещ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правки на подпись главе администрации Михайловского муниципального райо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22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справки об очередности предоставления жилых помещений на условиях социального найма в журнале регистрации отправляемой корреспонденции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6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93" w:before="240" w:after="480"/>
      <w:jc w:val="center"/>
    </w:pPr>
    <w:rPr>
      <w:b/>
      <w:bCs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80" w:after="600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6:00Z</dcterms:created>
  <dc:creator>Admin</dc:creator>
  <dc:description/>
  <dc:language>en-US</dc:language>
  <cp:lastModifiedBy>Пользователь</cp:lastModifiedBy>
  <cp:lastPrinted>2015-01-23T14:28:00Z</cp:lastPrinted>
  <dcterms:modified xsi:type="dcterms:W3CDTF">2015-01-23T04:28:00Z</dcterms:modified>
  <cp:revision>4</cp:revision>
  <dc:subject/>
  <dc:title>ГЛАВА МИХАЙЛОВСКОГО МУНИЦИПАЛЬНОГО РАЙОНА ПРИМОРСКОГО КРАЯ</dc:title>
</cp:coreProperties>
</file>